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21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21"/>
        </w:rPr>
        <w:t>年陕西省社科普及资助项目申报表</w:t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28"/>
        <w:gridCol w:w="1360"/>
        <w:gridCol w:w="1417"/>
        <w:gridCol w:w="602"/>
        <w:gridCol w:w="958"/>
        <w:gridCol w:w="403"/>
        <w:gridCol w:w="1014"/>
        <w:gridCol w:w="1270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  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展览展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互动体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场咨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科普讲座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科普表演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放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知识竞赛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融媒体科普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参与人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及职务、职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任务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7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内容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实施方案（包括时间、地点、实施主体、受众主体、项目规模、预计效果等）：</w:t>
            </w:r>
          </w:p>
        </w:tc>
      </w:tr>
      <w:tr>
        <w:trPr>
          <w:trHeight w:val="3235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经费来源及预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8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申报单位意见 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478" w:hRule="atLeast"/>
        </w:trPr>
        <w:tc>
          <w:tcPr>
            <w:tcW w:w="8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评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（签字）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1806" w:hRule="atLeast"/>
        </w:trPr>
        <w:tc>
          <w:tcPr>
            <w:tcW w:w="87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省社科联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填表说明：请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纸质及电子邮件发送省社科联科普部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Email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28"/>
            <w:szCs w:val="28"/>
          </w:rPr>
          <w:t>sxsklkpb@163.com</w:t>
        </w:r>
      </w:hyperlink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陕西省社科普及资助项目申报一览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14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456"/>
        <w:gridCol w:w="5565"/>
        <w:gridCol w:w="1110"/>
        <w:gridCol w:w="1822"/>
        <w:gridCol w:w="1298"/>
      </w:tblGrid>
      <w:tr>
        <w:trPr>
          <w:trHeight w:val="8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持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1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SEQ AutoNr \* ARABIC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3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0840</wp:posOffset>
                </wp:positionV>
                <wp:extent cx="5486400" cy="0"/>
                <wp:effectExtent l="635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2pt" to="422.95pt,29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48640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22.95pt,2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陕西省社会科学界联合会办公室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印发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69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975" cy="1778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861315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4:00Z</dcterms:created>
  <dc:creator>微软用户</dc:creator>
  <dc:description/>
  <dc:language>en-US</dc:language>
  <cp:lastModifiedBy>Administrator</cp:lastModifiedBy>
  <cp:lastPrinted>2019-02-12T17:38:00Z</cp:lastPrinted>
  <dcterms:modified xsi:type="dcterms:W3CDTF">2020-02-27T01:04:00Z</dcterms:modified>
  <cp:revision>2</cp:revision>
  <dc:subject/>
  <dc:title>陕社科联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