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式职工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表于每学期</w:t>
      </w:r>
      <w:r>
        <w:rPr>
          <w:kern w:val="0"/>
          <w:sz w:val="28"/>
          <w:szCs w:val="28"/>
        </w:rPr>
        <w:t>开学第一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前交人事处人事科。（行政楼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08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1768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2188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2608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3028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3868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cp:keywords/>
  <dc:language>en-US</dc:language>
  <cp:lastModifiedBy>潘娜</cp:lastModifiedBy>
  <cp:lastPrinted>2015-09-01T12:06:00Z</cp:lastPrinted>
  <dcterms:modified xsi:type="dcterms:W3CDTF">2015-09-05T00:41:00Z</dcterms:modified>
  <cp:revision>7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