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2040" cy="527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" cy="5271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040" cy="52711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5269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040" cy="5271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5269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5269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52692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3900</wp:posOffset>
            </wp:positionH>
            <wp:positionV relativeFrom="paragraph">
              <wp:posOffset>42545</wp:posOffset>
            </wp:positionV>
            <wp:extent cx="1078865" cy="203962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80135" cy="52698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040" cy="52711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135" cy="52698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6:00Z</dcterms:created>
  <dc:creator>MARUKO</dc:creator>
  <dc:description/>
  <cp:keywords/>
  <dc:language>en-US</dc:language>
  <cp:lastModifiedBy>郝一帆</cp:lastModifiedBy>
  <dcterms:modified xsi:type="dcterms:W3CDTF">2017-12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