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第一批</w:t>
      </w:r>
      <w:r>
        <w:rPr>
          <w:color w:val="000000"/>
        </w:rPr>
        <w:t>上课名单：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567" w:right="56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40"/>
        <w:gridCol w:w="1577"/>
        <w:gridCol w:w="1258"/>
      </w:tblGrid>
      <w:tr>
        <w:trPr>
          <w:tblHeader w:val="true"/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单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听课证编号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頔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财务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0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财务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0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尉英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财务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0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婷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财务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0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鹏飞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财务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0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财务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0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秋菊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财务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0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马文龙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财务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0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柱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财务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0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宇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政办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1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红先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政办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1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苟毅飞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政办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1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小明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政办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1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蓓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政办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1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鹭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政办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1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永鑫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高教研究与评估中心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1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丽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高教研究与评估中心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1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朝晖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1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1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枫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2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瑶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2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庭星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2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琛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2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兴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2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斌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产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2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晓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作发展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2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昶源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2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刚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2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阳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3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家宝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3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宏坤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3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宝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3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云燕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3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 坤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3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3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 乐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3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永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3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淑芳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3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一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4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汶术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4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浩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4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健磊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4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振涛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4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欢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4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娜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4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丹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4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嫄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亚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室管理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4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室管理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5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宇江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5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军亮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5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磊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5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馨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5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文斌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5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康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5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启明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5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军婷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5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利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5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6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青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6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绯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6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荣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6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金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6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6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莉娜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委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6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伟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委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6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琦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委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6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国平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委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6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委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7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炜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校区管委会综合办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7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宏涛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7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7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7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7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成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7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忱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7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萌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7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7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甄艳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8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武卫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8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赫海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8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刚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8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8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晓旭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8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睿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8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8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笛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8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9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璐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9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9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芮执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9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博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9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9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高斌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9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武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9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黎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9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59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胜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0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军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0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0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渊博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0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远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0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静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0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0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凯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0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向前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0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玉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0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文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1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剑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1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倩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1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晨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1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霄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1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建洮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1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静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1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天旱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1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1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二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1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世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2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党会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2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美霞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2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涛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2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洪铎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2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会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2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阳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2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雪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2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2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彦明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3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瑞娟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3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钧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3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雒设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3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世东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3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文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3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婷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3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磊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3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艳明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3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雷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3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媛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4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浩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4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4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丽君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4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胥聪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4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伟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4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忠军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4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球科学与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4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斌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球科学与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军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球科学与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4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希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球科学与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5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长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球科学与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5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闯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球科学与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5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旭亮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球科学与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5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小波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球科学与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5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艳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球科学与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5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爱荣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球科学与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5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化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球科学与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5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军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球科学与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5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磊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球科学与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5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蔺晓燕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球科学与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6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桂珍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球科学与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6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艳萍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球科学与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6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瑶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球科学与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6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军刚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球科学与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6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晓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球科学与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6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鸿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球科学与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6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斯尚华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球科学与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6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球科学与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6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若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球科学与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6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球科学与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7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伟涛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球科学与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7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晖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球科学与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7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斌谊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球科学与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7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秀珍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球科学与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7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珍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球科学与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7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灌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球科学与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7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凤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球科学与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7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球科学与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7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景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球科学与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7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静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球科学与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8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祖辅平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球科学与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轶慧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8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昕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8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阳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8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娜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8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8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晨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8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旭东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8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丽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8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萍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9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建邦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9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甜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9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长星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9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海龙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9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思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9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波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9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文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9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琦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9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69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彦萍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0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娟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0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志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0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0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媛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0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海明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0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宏亮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0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光星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0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博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0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静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0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妙瑜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1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汐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1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茜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1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银川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1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科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1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利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1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并男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1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1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1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燕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1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艳慧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2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2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升虎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2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灿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2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荣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2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恒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2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凯然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2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2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海燕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2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国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3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素红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3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超伟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3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亚君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3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婷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3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进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3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志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3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汉斌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3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瑞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3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丽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3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生荣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4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4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洪江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4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小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4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4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民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4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春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4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4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海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勤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4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泽刚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5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5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妩娟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5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磊磊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5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双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5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黎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5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5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龙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5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雪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5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绍富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5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476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01:00Z</dcterms:created>
  <dc:creator>Administrator</dc:creator>
  <dc:description/>
  <cp:keywords/>
  <dc:language>en-US</dc:language>
  <cp:lastModifiedBy>李炎</cp:lastModifiedBy>
  <cp:lastPrinted>2016-04-19T16:23:00Z</cp:lastPrinted>
  <dcterms:modified xsi:type="dcterms:W3CDTF">2017-05-03T03:01:00Z</dcterms:modified>
  <cp:revision>2</cp:revision>
  <dc:subject/>
  <dc:title/>
</cp:coreProperties>
</file>