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根据学校工作安排，本学期第十九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进行期末考试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十九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二十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我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通勤校车运行时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、新校区现行各班次通勤校车自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日起暂停运行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、行政人员校车运行时间调整为：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u w:val="single"/>
        </w:rPr>
        <w:t>9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</w:rPr>
        <w:t>日（周一）至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u w:val="single"/>
        </w:rPr>
        <w:t>13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</w:rPr>
        <w:t>日（周五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第十九周）每日往返开行一趟校车，即上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8: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从校本部至新校区，下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7: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由新校区返回；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</w:rPr>
        <w:t>第二十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校本部与新校区之间每日开行两趟校车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即上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8: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从校本部到新校区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2: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由新校区返回，下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3: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从校本部到新校区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7: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由新校区返回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u w:val="single"/>
        </w:rPr>
        <w:t>14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</w:rPr>
        <w:t>日、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u w:val="single"/>
        </w:rPr>
        <w:t>15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</w:rPr>
        <w:t>日双休日期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每日往返开行两趟校车，即上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8: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从校本部至新校区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9: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由新校区返回，下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6: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从校本部至新校区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7: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由新校区返回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u w:val="single"/>
        </w:rPr>
        <w:t>9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</w:rPr>
        <w:t>日（周一）至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u w:val="single"/>
        </w:rPr>
        <w:t>13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</w:rPr>
        <w:t>（周五）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新校区开行考试专用校车（仅限考务、监考人员乘坐），运行时间见附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此通知，请相互转告。</w:t>
      </w:r>
    </w:p>
    <w:p>
      <w:pPr>
        <w:pStyle w:val="Normal"/>
        <w:widowControl/>
        <w:spacing w:lineRule="exact" w:line="560"/>
        <w:ind w:firstLine="4481"/>
        <w:jc w:val="left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后勤服务集团行政部车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                        </w:t>
      </w: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车队办公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83824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0"/>
          <w:szCs w:val="30"/>
        </w:rPr>
        <w:t>附表：新校区期末考试专用校车运行时间表</w:t>
      </w:r>
    </w:p>
    <w:tbl>
      <w:tblPr>
        <w:tblW w:w="87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1563"/>
        <w:gridCol w:w="2535"/>
        <w:gridCol w:w="3374"/>
      </w:tblGrid>
      <w:tr>
        <w:trPr>
          <w:trHeight w:val="6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30"/>
                <w:szCs w:val="30"/>
              </w:rPr>
              <w:t>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30"/>
                <w:szCs w:val="30"/>
              </w:rPr>
              <w:t>发车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30"/>
                <w:szCs w:val="30"/>
              </w:rPr>
              <w:t>运 行 区 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30"/>
                <w:szCs w:val="30"/>
              </w:rPr>
              <w:t>乘 车 安 排</w:t>
            </w:r>
          </w:p>
        </w:tc>
      </w:tr>
      <w:tr>
        <w:trPr>
          <w:trHeight w:val="135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（周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（周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8: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校本部→户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8:00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北门经东门发车</w:t>
            </w:r>
          </w:p>
        </w:tc>
      </w:tr>
      <w:tr>
        <w:trPr>
          <w:trHeight w:val="13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11: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户县→校本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新校区篮球场东北角环道</w:t>
            </w:r>
          </w:p>
        </w:tc>
      </w:tr>
      <w:tr>
        <w:trPr>
          <w:trHeight w:val="13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12: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校本部→户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12:10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北门经东门发车</w:t>
            </w:r>
          </w:p>
        </w:tc>
      </w:tr>
      <w:tr>
        <w:trPr>
          <w:trHeight w:val="13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14: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校本部→户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14:30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北门经东门发车</w:t>
            </w:r>
          </w:p>
        </w:tc>
      </w:tr>
      <w:tr>
        <w:trPr>
          <w:trHeight w:val="13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15: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户县→校本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新校区篮球场东北角环道</w:t>
            </w:r>
          </w:p>
        </w:tc>
      </w:tr>
      <w:tr>
        <w:trPr>
          <w:trHeight w:val="13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18: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户县→校本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新校区篮球场东北角环道</w:t>
            </w:r>
          </w:p>
        </w:tc>
      </w:tr>
      <w:tr>
        <w:trPr>
          <w:trHeight w:val="135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13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（周五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8: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校本部→户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8:00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北门经东门发车</w:t>
            </w:r>
          </w:p>
        </w:tc>
      </w:tr>
      <w:tr>
        <w:trPr>
          <w:trHeight w:val="13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0"/>
                <w:szCs w:val="30"/>
              </w:rPr>
              <w:t>11: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户县→校本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30"/>
                <w:szCs w:val="30"/>
              </w:rPr>
              <w:t>新校区篮球场东北角环道</w:t>
            </w:r>
          </w:p>
        </w:tc>
      </w:tr>
    </w:tbl>
    <w:p>
      <w:pPr>
        <w:pStyle w:val="Normal"/>
        <w:rPr>
          <w:rFonts w:ascii="Calibri" w:hAnsi="Calibr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 w:cs="黑体;SimHei" w:ascii="Calibri" w:hAnsi="Calibri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Calibri" w:hAnsi="Calibr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 w:cs="黑体;SimHei" w:ascii="Calibri" w:hAnsi="Calibri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1:00Z</dcterms:created>
  <dc:creator>Administrator</dc:creator>
  <dc:description/>
  <cp:keywords/>
  <dc:language>en-US</dc:language>
  <cp:lastModifiedBy>李庆义</cp:lastModifiedBy>
  <cp:lastPrinted>2017-01-05T16:09:00Z</cp:lastPrinted>
  <dcterms:modified xsi:type="dcterms:W3CDTF">2017-01-06T02:02:00Z</dcterms:modified>
  <cp:revision>6</cp:revision>
  <dc:subject/>
  <dc:title>关于期末考试期间校车运行时间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